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初春意浓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39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75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3-08T10:37:2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