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三江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满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36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43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5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3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0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70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8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提前通知顾客活动时间及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8.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提前通知顾客活动时间及内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胡建梅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3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3-08T09:59:4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