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3.6-3.7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92.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0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55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88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504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60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.9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6.1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7.9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2.7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3-08T06:33:5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