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大源北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装修在即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 倾情让利  只有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天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大源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极大药房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会员 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39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会员到店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免费领取一包纸巾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白茶滋养香皂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者玻璃碗一套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或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套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千林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海报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38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装修闭店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处罚：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336" w:type="dxa"/>
        <w:jc w:val="left"/>
        <w:tblInd w:w="-4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652"/>
        <w:gridCol w:w="1728"/>
        <w:gridCol w:w="504"/>
        <w:gridCol w:w="1752"/>
        <w:gridCol w:w="960"/>
        <w:gridCol w:w="960"/>
      </w:tblGrid>
      <w:tr>
        <w:trPr>
          <w:trHeight w:val="3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</w:t>
            </w:r>
          </w:p>
        </w:tc>
      </w:tr>
      <w:tr>
        <w:trPr>
          <w:trHeight w:val="3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七星茶颗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gx1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王老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9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老吉润喉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王老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士力制药集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8</w:t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x1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无蔗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含糖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芬黄敏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通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百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胃消食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g*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洛芬缓释胶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牛磺酸滴眼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m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秀雷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替卡韦分散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*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正大天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5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17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令胶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*4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中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琥珀酸美托洛尔缓释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mg*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心颗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*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步长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莎普爱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莎普爱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鸡白凤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*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君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酮康唑乳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861" w:leader="none"/>
              </w:tabs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念慈菴蜜炼川贝枇杷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861" w:leader="none"/>
              </w:tabs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西地平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g*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861" w:leader="none"/>
              </w:tabs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角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*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861" w:leader="none"/>
              </w:tabs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君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呋辛酯片（达力新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861" w:leader="none"/>
              </w:tabs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致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益寿胶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861" w:leader="none"/>
              </w:tabs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原涪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543"/>
        <w:gridCol w:w="93"/>
        <w:gridCol w:w="2440"/>
      </w:tblGrid>
      <w:tr>
        <w:trPr>
          <w:trHeight w:val="316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，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bookmarkStart w:id="1" w:name="OLE_LINK5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bookmarkEnd w:id="1"/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。</w:t>
            </w:r>
          </w:p>
        </w:tc>
      </w:tr>
      <w:tr>
        <w:trPr>
          <w:trHeight w:val="408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9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牌肝纯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g(0.5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原软骨素钙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g(1200m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7589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（太极钙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复方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龙药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邦琪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韩金靓系列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7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2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)   40g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）水蜜桃味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3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3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19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51831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3-05T03:25:1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