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39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75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5T07:28:1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