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网络不通签不起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7.2.28.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9.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7.2.28.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9.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02-28T10:13:15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