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2.26--3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438.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9274.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3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446.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31.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46.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4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2828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6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3-31T07:08:2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