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街面整改完成撤架止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eastAsia="zh-CN"/>
              </w:rPr>
              <w:t>天天会员日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与会员权益相同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执行公司产品活动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、天美健、金奥力）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会员折扣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当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3.3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3-30T13:43:2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