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外聘医生费用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/>
              <w:t>2.26--3.25</w:t>
            </w:r>
            <w:r>
              <w:rPr/>
              <w:t>医生销售明细</w:t>
            </w:r>
          </w:p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992"/>
              <w:gridCol w:w="1276"/>
              <w:gridCol w:w="1276"/>
              <w:gridCol w:w="1417"/>
            </w:tblGrid>
            <w:tr>
              <w:trPr>
                <w:trHeight w:val="649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良胜（银行名称及卡号）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438.9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齐知明（银行名称及卡号）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9274.6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9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世昌（银行名称及卡号）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446.5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4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老师（银行名称及卡号）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31.9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廖老师（银行名称及卡号）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46.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4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828.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69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yy</cp:lastModifiedBy>
  <cp:lastPrinted>2011-08-15T15:41:00Z</cp:lastPrinted>
  <dcterms:modified xsi:type="dcterms:W3CDTF">2017-03-30T15:51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