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土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装修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装修升级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可在开业活动中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73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75.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51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p</cp:lastModifiedBy>
  <dcterms:modified xsi:type="dcterms:W3CDTF">2017-03-30T05:21:10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