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/>
        <w:t xml:space="preserve">0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店申请更换电脑的公文呈报</w:t>
            </w:r>
          </w:p>
        </w:tc>
      </w:tr>
      <w:tr>
        <w:trPr>
          <w:trHeight w:val="253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由于电脑运行速度较慢，收银时顾客等待时间较长，开机速度各方面都比较慢！现申请尽快将电脑更换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！该店两台电脑配置时间较长，现各功能老化！特申请更换电脑主机一台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4:00Z</dcterms:created>
  <dc:creator>yida</dc:creator>
  <dc:description/>
  <dc:language>en-US</dc:language>
  <cp:lastModifiedBy>tj</cp:lastModifiedBy>
  <cp:lastPrinted>2008-02-21T10:55:00Z</cp:lastPrinted>
  <dcterms:modified xsi:type="dcterms:W3CDTF">2017-03-30T04:31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