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庆云南街店</w:t>
            </w:r>
            <w:r>
              <w:rPr>
                <w:lang w:val="en-US" w:eastAsia="zh-CN"/>
              </w:rPr>
              <w:t>3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1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1</w:t>
            </w:r>
            <w:r>
              <w:rPr/>
              <w:t>名，销售金额共计</w:t>
            </w:r>
            <w:r>
              <w:rPr>
                <w:lang w:val="en-US" w:eastAsia="zh-CN"/>
              </w:rPr>
              <w:t>3150</w:t>
            </w:r>
            <w:r>
              <w:rPr/>
              <w:t>元（大写：</w:t>
            </w:r>
            <w:r>
              <w:rPr>
                <w:lang w:eastAsia="zh-CN"/>
              </w:rPr>
              <w:t>叁仟壹佰伍拾元整）</w:t>
            </w:r>
            <w:r>
              <w:rPr/>
              <w:t>，按照</w:t>
            </w:r>
            <w:r>
              <w:rPr>
                <w:lang w:eastAsia="zh-CN"/>
              </w:rPr>
              <w:t>处方一张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元</w:t>
            </w:r>
            <w:r>
              <w:rPr/>
              <w:t>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210.00</w:t>
            </w:r>
            <w:r>
              <w:rPr/>
              <w:t>元（</w:t>
            </w:r>
            <w:r>
              <w:rPr>
                <w:lang w:eastAsia="zh-CN"/>
              </w:rPr>
              <w:t>贰佰壹拾元整</w:t>
            </w:r>
            <w:r>
              <w:rPr/>
              <w:t>）。具体</w:t>
            </w:r>
            <w:r>
              <w:rPr>
                <w:lang w:eastAsia="zh-CN"/>
              </w:rPr>
              <w:t>见附表处方</w:t>
            </w:r>
            <w:r>
              <w:rPr/>
              <w:t>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情况属实，门店本月外聘医生提成共计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元！请人事部造发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tj</cp:lastModifiedBy>
  <cp:lastPrinted>2010-09-02T18:14:00Z</cp:lastPrinted>
  <dcterms:modified xsi:type="dcterms:W3CDTF">2017-03-30T04:15:4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