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枣子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枣子巷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步长、乐陶陶西洋参、猴姑饼干，化橘红、博士伦、通吧儿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开业活动期间，凭此券到店免费领取精美礼品一份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花醇金银花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757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或大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0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*1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8.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张内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804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88.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4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: 0.8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%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天胶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一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9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，买四送一原装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汽眼罩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藿香正气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多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风油精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金银花露</w:t>
            </w:r>
          </w:p>
        </w:tc>
      </w:tr>
      <w:tr>
        <w:trPr>
          <w:trHeight w:val="248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3" w:name="OLE_LINK3"/>
            <w:r>
              <w:rPr>
                <w:sz w:val="18"/>
                <w:szCs w:val="18"/>
              </w:rPr>
              <w:t>零售价</w:t>
            </w:r>
            <w:bookmarkEnd w:id="3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4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4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5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5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bookmarkStart w:id="6" w:name="OLE_LINK2"/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</w:t>
            </w:r>
            <w:bookmarkEnd w:id="6"/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两得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胶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0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糖阿胶贡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斤  特价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斤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cp:keywords/>
  <dc:language>en-US</dc:language>
  <cp:lastModifiedBy>Administrator</cp:lastModifiedBy>
  <dcterms:modified xsi:type="dcterms:W3CDTF">2017-03-30T03:35:00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