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陶陶西洋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猴姑饼干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化橘红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博士伦、通吧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73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88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天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第一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9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，第二盒半价或者买三送一原装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30T03:01:27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