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折扣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716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按现在活动一瓶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买两瓶送一瓶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参加主线活动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5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客单价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49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3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dcterms:modified xsi:type="dcterms:W3CDTF">2017-03-30T02:08:0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