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交大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交大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、猴姑饼干、蓝芩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开业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73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89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15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0.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16T08:25:27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