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开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区柳城镇凤溪大道北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521-5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、天胶、韩金靓、步长、绵阳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代金券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 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g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!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57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 0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四季感冒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云南白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贵州苗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p</cp:lastModifiedBy>
  <dcterms:modified xsi:type="dcterms:W3CDTF">2016-12-28T01:49:5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