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光华村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桐君阁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k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锌钙特、中山中智、天胶、罗氏、汤臣倍健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老会员到店消费，即可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开业活动期间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-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），凭此券到店免费领取精美礼品一份。（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活动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—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）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:00--11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:30--18: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楼兰枣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每人限领一次，每个时段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汤臣倍健、康麦斯、天美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一得二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斤送半斤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特加：天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第一盒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9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元，第二盒半价或者买三送一原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7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68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7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7377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9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    33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%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0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易血糖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+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士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修护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3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兵兵冬暖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阳普口罩系列、绿盾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洋参、三七、天麻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cp:keywords/>
  <dc:language>en-US</dc:language>
  <cp:lastModifiedBy>微软用户</cp:lastModifiedBy>
  <dcterms:modified xsi:type="dcterms:W3CDTF">2016-10-28T08:24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