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员工李中福减免微信罚款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>
                <w:lang w:eastAsia="zh-CN"/>
              </w:rPr>
              <w:t>员工李中福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份入司以来，在工作中认真积极，虽然加入厂家红包群，但从未参与过晒单等违反公司规章制度行为！故特此申请将此员工罚款从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减少至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3-29T02:13:4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