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 xml:space="preserve">03 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得实打印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门店的打印机坏了，无法打印公司文件以及平时退货单无法打印，现申请更换门店的得实打印机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5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7-03-29T09:0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