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7</w:t>
      </w:r>
      <w:r>
        <w:rPr/>
        <w:t>年</w:t>
      </w:r>
      <w:r>
        <w:rPr/>
        <w:t xml:space="preserve">0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油路店申请更换电脑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由于电脑运行速度较慢，收银时顾客等待时间较长，开机速度各方面都比较慢！现申请尽快将电脑更换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琼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4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7-03-29T09:24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