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新园大道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可抵扣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0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3-28T09:51:0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