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私收厂家红包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领导你好！本人杨丽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号从大邑桃源店营业员调入大邑东街店担任店长一职</w:t>
            </w:r>
            <w:r>
              <w:rPr/>
              <w:t>，</w:t>
            </w:r>
            <w:r>
              <w:rPr>
                <w:lang w:eastAsia="zh-CN"/>
              </w:rPr>
              <w:t>在调入东街店这几天未收到任何厂家的红包，担任店长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天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申请罚款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丽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3-28T07:35:1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