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药品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06228,503,145737,68853,110737,153410,106213,106211,131590,134061,23712,108287,28203,108008,272,106229,36348,148345,119025,115088,95043,112586,98144,112546,113942,112575,35930,40933,50345,46943,50287,84647,1713,1936,4164,3040,5607,34337,248,120681,123057,311,1514,131588,106221,106195,106233,71520,106225,42968,11551,3086,3056,2451,14684,2875,23797,706,2141,728,944,1779,1990,587,35094,49969,49970,39271,82243,20174,59432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8T05:0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