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3.23-24</w:t>
      </w:r>
      <w:r>
        <w:rPr>
          <w:rFonts w:ascii="宋体;SimSun" w:hAnsi="宋体;SimSun" w:cs="宋体;SimSun"/>
          <w:b/>
          <w:bCs/>
          <w:szCs w:val="21"/>
        </w:rPr>
        <w:t>共计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8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6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7.2.26-3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4.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.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9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8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 xml:space="preserve">折优惠力度大，宣传比较吸引人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买二得三销售比较容易达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中山中智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气悬挂在门外，气球吊顶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3-26T02:33:00Z</dcterms:modified>
  <cp:revision>5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