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3.2--2017.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7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3-27T06:38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