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2.26--3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38.9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274.6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9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46.5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1.9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6.2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828.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6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7-03-26T15:4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