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3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911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91.1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销售已核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3-26T12:29:1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