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超低特价</w:t>
      </w:r>
      <w:r>
        <w:rPr>
          <w:rFonts w:cs="宋体" w:ascii="宋体" w:hAnsi="宋体"/>
          <w:b/>
          <w:bCs/>
          <w:sz w:val="18"/>
          <w:szCs w:val="18"/>
        </w:rPr>
        <w:t>:</w:t>
      </w:r>
    </w:p>
    <w:tbl>
      <w:tblPr>
        <w:tblW w:w="9147" w:type="dxa"/>
        <w:jc w:val="left"/>
        <w:tblInd w:w="-4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2866"/>
        <w:gridCol w:w="1947"/>
        <w:gridCol w:w="1415"/>
        <w:gridCol w:w="408"/>
        <w:gridCol w:w="864"/>
        <w:gridCol w:w="900"/>
      </w:tblGrid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9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用棉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支Ⅰ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卫生材料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98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开塞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ml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含甘油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应龙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90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鲜竹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0ml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塑料瓶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四川省通园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4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维</w:t>
            </w:r>
            <w:r>
              <w:rPr>
                <w:rStyle w:val="Font41"/>
                <w:color w:val="000000"/>
                <w:lang w:bidi="ar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银翘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Style w:val="Font41"/>
                <w:color w:val="000000"/>
                <w:lang w:bidi="ar"/>
              </w:rPr>
              <w:t>x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糖衣片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贵州百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1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连上清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Style w:val="Font41"/>
                <w:color w:val="000000"/>
                <w:lang w:bidi="ar"/>
              </w:rPr>
              <w:t>x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贵州百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82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应龙麝香痔疮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应龙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.2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5mgx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.3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5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复方丹参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装薄膜衣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白云山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8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mgx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374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抗病毒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g*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四川光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复方利血平氨苯蝶啶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润双鹤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3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复方氨酚烷胺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感康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吉林省吴太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g*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100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司匹林肠溶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阿司匹灵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gx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46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江中健胃消食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5gx12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小儿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江中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56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.5mgx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mgx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21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24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3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硝苯地平控释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新同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mgx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97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碳酸钙</w:t>
            </w:r>
            <w:r>
              <w:rPr>
                <w:rStyle w:val="Font41"/>
                <w:color w:val="000000"/>
                <w:lang w:bidi="ar"/>
              </w:rPr>
              <w:t>D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咀嚼片Ⅱ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钙尔奇</w:t>
            </w:r>
            <w:r>
              <w:rPr>
                <w:rStyle w:val="Font41"/>
                <w:color w:val="000000"/>
                <w:lang w:bidi="ar"/>
              </w:rPr>
              <w:t>D300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0mgx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惠氏制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166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维</w:t>
            </w:r>
            <w:r>
              <w:rPr>
                <w:rStyle w:val="Font41"/>
                <w:color w:val="000000"/>
                <w:lang w:bidi="ar"/>
              </w:rPr>
              <w:t>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钙咀嚼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迪巧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安士制药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中山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83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京都念慈菴蜜炼川贝枇杷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0m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香港京都念慈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19.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727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托伐他汀钙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立普妥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mgx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194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复方丹参滴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7mgx180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天津天士力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21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Style w:val="Font41"/>
                <w:color w:val="000000"/>
                <w:lang w:bidi="ar"/>
              </w:rPr>
              <w:t>A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滴剂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伊可新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1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岁以上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(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胶囊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山东达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217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Style w:val="Font41"/>
                <w:color w:val="000000"/>
                <w:lang w:bidi="ar"/>
              </w:rPr>
              <w:t>A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滴剂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伊可新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0-1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岁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(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胶囊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山东达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9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tbl>
      <w:tblPr>
        <w:tblW w:w="105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151"/>
        <w:gridCol w:w="1005"/>
        <w:gridCol w:w="636"/>
        <w:gridCol w:w="2256"/>
      </w:tblGrid>
      <w:tr>
        <w:trPr>
          <w:trHeight w:val="316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6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现金，再得西洋参破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买二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  <w:bookmarkStart w:id="0" w:name="OLE_LINK1"/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</w:t>
            </w:r>
            <w:bookmarkEnd w:id="0"/>
          </w:p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盒得四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。</w:t>
            </w:r>
          </w:p>
        </w:tc>
      </w:tr>
      <w:tr>
        <w:trPr>
          <w:trHeight w:val="408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38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岭牌酸枣仁油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以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6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一送一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粒）；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送一（养生枕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个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一赠一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00g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，买二得原装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Style w:val="Font01"/>
                <w:lang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.5</w:t>
            </w:r>
            <w:r>
              <w:rPr>
                <w:rStyle w:val="Font01"/>
                <w:lang w:bidi="ar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50mgx130</w:t>
            </w:r>
            <w:r>
              <w:rPr>
                <w:rStyle w:val="Font01"/>
                <w:lang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3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固升牌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K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昆明固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养护骨关节黄金组合       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56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；            组合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299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g(1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0mg×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>花</w:t>
            </w:r>
          </w:p>
        </w:tc>
      </w:tr>
      <w:tr>
        <w:trPr>
          <w:trHeight w:val="224" w:hRule="atLeast"/>
        </w:trPr>
        <w:tc>
          <w:tcPr>
            <w:tcW w:w="105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25gx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58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远红外、通巴尔系列膏药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105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Sans Serif">
    <w:altName w:val="Courier New"/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7-03-26T11:02:12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