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31-4.1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星期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\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星期六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送券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(3.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-4.2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一个月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持续到对面药店开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7"/>
                    <w:gridCol w:w="7122"/>
                    <w:gridCol w:w="138"/>
                  </w:tblGrid>
                  <w:tr>
                    <w:trPr>
                      <w:trHeight w:val="292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线活动（药品全场买赠、折扣）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活动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：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）免费办理会员卡，即可赠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代金券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（每个会员限领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）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满赠活动</w:t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成药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8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u w:val="single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（特价、单品活动除外）。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否包括中药饮片（配方）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  <w:lang w:eastAsia="zh-CN"/>
                          </w:rPr>
                          <w:t>否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和单品及广告品种除外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                                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线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保健品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汤臣倍健、康麦斯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美澳健，爱司盟，百合康，：一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，买二得三（得原装或低价）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药包装类药材：（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袋装、罐装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.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折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                     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超低特价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见下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：单品活动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见下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五、医疗器械：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7.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6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3-26T11:01:54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