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柳荫店</w:t>
      </w: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中和柳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Cs w:val="21"/>
        </w:rPr>
        <w:t>日</w:t>
      </w:r>
      <w:r>
        <w:rPr>
          <w:rFonts w:ascii="宋体" w:hAnsi="宋体" w:cs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.23-2.24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0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3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46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4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客单价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0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0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0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5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.62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前修路造成店外无氛围，店内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店外及小区发传单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3.26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6T09:58:3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