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翔凤路店关于申请更换门店扫描枪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尊敬的公司领导，翔凤路店扫描枪无法扫描微信、支付宝支付下账，需要重新更换一个扫描枪，希望公司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.03.22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Lenovo</cp:lastModifiedBy>
  <cp:lastPrinted>2010-11-16T14:37:00Z</cp:lastPrinted>
  <dcterms:modified xsi:type="dcterms:W3CDTF">2017-03-26T08:2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