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</w:t>
      </w:r>
      <w:r>
        <w:rPr/>
        <w:t>被考评人（店员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3-26T06:50:45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