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、以公司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" w:eastAsia="Calibri"/>
        </w:rPr>
        <w:t xml:space="preserve"> 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  </w:t>
      </w:r>
      <w:r>
        <w:rPr/>
        <w:t>被考评人（店员）：</w:t>
      </w:r>
      <w:r>
        <w:rPr>
          <w:lang w:eastAsia="zh-CN"/>
        </w:rPr>
        <w:t>田进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内新增有效会员数为片区交易次数总数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每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以上，此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会员交易笔数占比对比上月增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会员增加数以门店登记入时间为准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销售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交易笔数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、远程处方按公司下发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69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文件执行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效期品种清理不彻底，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门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以公司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：其它项（活动、讲座、门店现场检查及管理等项目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03-26T06:52:48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