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以公司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 </w:t>
      </w:r>
      <w:r>
        <w:rPr/>
        <w:t>被考评人（店员）：</w:t>
      </w:r>
      <w:r>
        <w:rPr>
          <w:lang w:eastAsia="zh-CN"/>
        </w:rPr>
        <w:t>姜孝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内新增有效会员数为片区交易次数总数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会员交易笔数占比对比上月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会员增加数以门店登记入时间为准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6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文件执行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门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以公司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3-26T06:54:00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