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4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赠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，买二得原装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花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26T03:27:28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