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内蒙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桃源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75.65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0.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0.5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66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6.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6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6.6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3-26T03:54:0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