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网络不通签不起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7.3.3.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忘记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3.5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忘记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7.3.10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次：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3.3. 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次：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3.18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3-25T11:25:0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