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周末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3-25T10:54:52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