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/>
          <w:sz w:val="21"/>
          <w:szCs w:val="21"/>
          <w:lang w:eastAsia="zh-CN"/>
        </w:rPr>
        <w:t>：崔家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25.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  <w:bookmarkEnd w:id="3"/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050"/>
        <w:gridCol w:w="2168"/>
        <w:gridCol w:w="510"/>
        <w:gridCol w:w="1875"/>
        <w:gridCol w:w="765"/>
      </w:tblGrid>
      <w:tr>
        <w:trPr>
          <w:trHeight w:val="11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2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0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FF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x2</w:t>
            </w:r>
            <w:r>
              <w:rPr>
                <w:rStyle w:val="Font61"/>
                <w:color w:val="0000FF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(</w:t>
            </w:r>
            <w:r>
              <w:rPr>
                <w:rStyle w:val="Font61"/>
                <w:color w:val="0000FF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FF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293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66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135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4546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18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460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768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79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82184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备注：“特价每人限购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短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20.9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短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val="en-US" w:eastAsia="zh-CN"/>
        </w:rPr>
        <w:t>预计销售目标：对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.25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日均销售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客流增幅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00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26%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TJDYF-CJD</cp:lastModifiedBy>
  <cp:lastPrinted>2017-02-20T23:06:00Z</cp:lastPrinted>
  <dcterms:modified xsi:type="dcterms:W3CDTF">2017-03-25T07:10:20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