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北东街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保健品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.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7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3"/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备注：“特价每人限购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3-25T02:59:08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