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泉驿生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3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龙泉驿生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-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.59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.11-3.1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第一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、第二、三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两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3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2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.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*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（内容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KT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板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8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16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4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辰欣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脑心通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步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8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茅药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鸿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8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1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D3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嘉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宝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468"/>
        <w:gridCol w:w="1001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5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枸杞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参元饮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人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25T02:59:5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