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沙河源店</w:t>
      </w:r>
      <w:r>
        <w:rPr>
          <w:b/>
          <w:bCs/>
          <w:sz w:val="28"/>
          <w:szCs w:val="28"/>
          <w:lang w:eastAsia="zh-CN"/>
        </w:rPr>
        <w:t>浪漫情人节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0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沙河源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97.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78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12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18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.7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9.6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7</w:t>
      </w:r>
      <w:r>
        <w:rPr>
          <w:rFonts w:cs="宋体" w:ascii="宋体" w:hAnsi="宋体"/>
          <w:b/>
          <w:bCs/>
          <w:sz w:val="18"/>
          <w:szCs w:val="18"/>
        </w:rPr>
        <w:t>-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48.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39.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0.1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88.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5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3.8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6.3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脑血管药品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充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次努力完成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沙河源店：高文棋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</w:rPr>
        <w:t xml:space="preserve">年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03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7-03-25T01:47:03Z</dcterms:modified>
  <cp:revision>7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