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持续到对面药店开业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免费办理会员卡，即可赠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代金券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（每个会员限领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）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成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u w:val="singl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（特价、单品活动除外）。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汤臣倍健、康麦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美澳健，爱司盟，百合康，：一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买二得三（得原装或低价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见下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见下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：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7.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3.2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3-24T12:05:47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