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繁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新繁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3.25-3.26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省省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28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省现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成药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br/>
                    <w:t xml:space="preserve">   3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最高限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（特列特价不参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-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4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率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0.5%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不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朱朝霞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3-19T03:30:4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