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季节性品种，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7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24T08:08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