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邛崃中心店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3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中心店</w:t>
            </w:r>
          </w:p>
        </w:tc>
      </w:tr>
      <w:tr>
        <w:trPr>
          <w:trHeight w:val="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会春天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通吧儿厂家，锌钙特厂家，步长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398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：</w:t>
                  </w:r>
                </w:p>
                <w:tbl>
                  <w:tblPr>
                    <w:tblW w:w="1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"/>
                    <w:gridCol w:w="1836"/>
                    <w:gridCol w:w="3674"/>
                    <w:gridCol w:w="3294"/>
                    <w:gridCol w:w="1300"/>
                  </w:tblGrid>
                  <w:tr>
                    <w:trPr>
                      <w:trHeight w:val="292" w:hRule="atLeast"/>
                    </w:trPr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名</w:t>
                        </w:r>
                      </w:p>
                    </w:tc>
                    <w:tc>
                      <w:tcPr>
                        <w:tcW w:w="3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</w:rPr>
                          <w:t>零售价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7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黑糖阿胶贡枣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250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阿胶贡枣或金银花露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0.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480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金银花露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40ml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15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柠檬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2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薄荷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2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西瓜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18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山楂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4890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便携式药盒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5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心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48908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便携式药盒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5m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方形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绿茶香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83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西瓜香型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8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蜂胶粉嫩护色唇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3.0g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芭比粉、珊瑚桔、梦幻玫、甜心红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4715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颗粒分药器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FT101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183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枸杞子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262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银  耳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3" w:leader="none"/>
                          </w:tabs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1496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菊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杭菊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358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744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山楂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原价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还可以送东西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三、请公司帮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活动短信，通知重点会员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，活动目标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，处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任会茹                     填报日期：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2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丁瑜</cp:lastModifiedBy>
  <cp:lastPrinted>2016-06-23T18:03:00Z</cp:lastPrinted>
  <dcterms:modified xsi:type="dcterms:W3CDTF">2017-03-24T07:08:3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