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店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51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姓名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梁海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ID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60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电脑无法签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3.17 2:30-9: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微软用户</dc:creator>
  <dc:description/>
  <dc:language>en-US</dc:language>
  <cp:lastModifiedBy>Administrator</cp:lastModifiedBy>
  <dcterms:modified xsi:type="dcterms:W3CDTF">2017-03-24T06:27:46Z</dcterms:modified>
  <cp:revision>9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