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双流三强西路店离职员工扣款及发放剩余工资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店在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号有两位员工陈娟、刘新焰离职，具体扣款明细如下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各项赔付合计：</w:t>
            </w:r>
            <w:r>
              <w:rPr>
                <w:sz w:val="24"/>
                <w:szCs w:val="20"/>
              </w:rPr>
              <w:t>1126.74</w:t>
            </w: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扣除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刘新焰</w:t>
            </w:r>
            <w:r>
              <w:rPr>
                <w:sz w:val="24"/>
                <w:szCs w:val="20"/>
              </w:rPr>
              <w:t>321.81</w:t>
            </w:r>
            <w:r>
              <w:rPr>
                <w:sz w:val="24"/>
                <w:szCs w:val="20"/>
              </w:rPr>
              <w:t>元、陈娟</w:t>
            </w:r>
            <w:r>
              <w:rPr>
                <w:sz w:val="24"/>
                <w:szCs w:val="20"/>
              </w:rPr>
              <w:t>393.81</w:t>
            </w:r>
            <w:r>
              <w:rPr>
                <w:sz w:val="24"/>
                <w:szCs w:val="20"/>
              </w:rPr>
              <w:t>元，现申请从以上两位员工工资中扣除，剩余的工资可以如实发放给两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6600190" cy="2571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4900"/>
                                    <w:gridCol w:w="1513"/>
                                    <w:gridCol w:w="149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门店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陈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59.80(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2.5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8.5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8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8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金牌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(2.26-3.6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：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：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单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8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-4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300.00(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8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2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2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400.0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（刘新焰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1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3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:160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3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1-2017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月营业款差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94.94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（刘新焰：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邹惠：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98.31</w:t>
                                        </w: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202.5pt;mso-wrap-distance-left:9pt;mso-wrap-distance-right:9pt;mso-wrap-distance-top:0pt;mso-wrap-distance-bottom:0pt;margin-top:0.4pt;mso-position-vertical-relative:text;margin-left:4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4900"/>
                              <w:gridCol w:w="1513"/>
                              <w:gridCol w:w="149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赔付明细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门店赔付金额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陈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9.80(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2.5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8.5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邹惠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0.00(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8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邹惠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2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金牌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(2.26-3.6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：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：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单店活动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0.00(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8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邹惠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-4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00.00(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刘新焰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8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2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邹惠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3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00.0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（刘新焰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1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陈娟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3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、邹惠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:160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-2017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月营业款差额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94.94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（刘新焰：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陈娟：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邹惠：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8.31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8.3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8.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门店申请，已与人事部、财务部沟通过，以上两位离职员工的工资够以上赔付，请将两位员工的剩余工资如实发放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丰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.3.24</w:t>
            </w:r>
          </w:p>
        </w:tc>
      </w:tr>
      <w:tr>
        <w:trPr>
          <w:trHeight w:val="20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5:00Z</dcterms:created>
  <dc:creator>taiji</dc:creator>
  <dc:description/>
  <dc:language>en-US</dc:language>
  <cp:lastModifiedBy>Administrator</cp:lastModifiedBy>
  <cp:lastPrinted>2010-11-16T14:37:00Z</cp:lastPrinted>
  <dcterms:modified xsi:type="dcterms:W3CDTF">2017-03-24T03:4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