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离职员工工资以及发放剩余工资的公文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号有两位员工陈娟、刘新焰离职，具体扣款明细如下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各项赔付合计：</w:t>
            </w:r>
            <w:r>
              <w:rPr>
                <w:sz w:val="24"/>
                <w:szCs w:val="20"/>
                <w:lang w:val="en-US" w:eastAsia="zh-CN"/>
              </w:rPr>
              <w:t>1126.74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，扣除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刘新焰</w:t>
            </w:r>
            <w:r>
              <w:rPr>
                <w:sz w:val="24"/>
                <w:szCs w:val="20"/>
                <w:lang w:val="en-US" w:eastAsia="zh-CN"/>
              </w:rPr>
              <w:t>321.81</w:t>
            </w:r>
            <w:r>
              <w:rPr>
                <w:sz w:val="24"/>
                <w:szCs w:val="20"/>
                <w:lang w:val="en-US" w:eastAsia="zh-CN"/>
              </w:rPr>
              <w:t>元、陈娟</w:t>
            </w:r>
            <w:r>
              <w:rPr>
                <w:sz w:val="24"/>
                <w:szCs w:val="20"/>
                <w:lang w:val="en-US" w:eastAsia="zh-CN"/>
              </w:rPr>
              <w:t>393.81</w:t>
            </w:r>
            <w:r>
              <w:rPr>
                <w:sz w:val="24"/>
                <w:szCs w:val="20"/>
                <w:lang w:val="en-US" w:eastAsia="zh-CN"/>
              </w:rPr>
              <w:t>元，与人事部、财务部沟通了各项费用如实将刘新焰、陈娟这部分的扣款扣除，剩余的工资可以如实发放给两人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0705</wp:posOffset>
                      </wp:positionH>
                      <wp:positionV relativeFrom="paragraph">
                        <wp:posOffset>5080</wp:posOffset>
                      </wp:positionV>
                      <wp:extent cx="6600190" cy="2571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190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  <w:gridCol w:w="4900"/>
                                    <w:gridCol w:w="1513"/>
                                    <w:gridCol w:w="1491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赔付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门店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新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金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9.80(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2.5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8.5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8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金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0.00(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8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金牌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(2.26-3.6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扣除刘新焰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单店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0.00(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8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0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效期品种赔付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-4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300.00(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刘新焰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8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2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2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400.0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（刘新焰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1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陈娟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3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、邹惠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:160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3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11-2017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月营业款差额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294.94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（刘新焰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98.31 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陈娟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98.31  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邹惠：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98.31</w:t>
                                        </w: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9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98.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7pt;height:202.5pt;mso-wrap-distance-left:9pt;mso-wrap-distance-right:9pt;mso-wrap-distance-top:0pt;mso-wrap-distance-bottom:0pt;margin-top:0.4pt;mso-position-vertical-relative:text;margin-left:4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4900"/>
                              <w:gridCol w:w="1513"/>
                              <w:gridCol w:w="149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赔付明细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门店赔付金额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新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金牌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9.80(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新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2.5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8.5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金牌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0.00(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新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8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2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金牌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(2.26-3.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扣除刘新焰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单店活动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0.00(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新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8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0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效期品种赔付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-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300.00(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刘新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30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00.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（刘新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陈娟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、邹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:16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1-201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月营业款差额赔付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94.9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（刘新焰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98.31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陈娟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98.31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邹惠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98.3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98.3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98.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3-24T03:43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